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both"/>
        <w:rPr>
          <w:rFonts w:ascii="Calibri" w:hAnsi="Calibri" w:eastAsia="Calibri" w:cs="Calibri"/>
          <w:b/>
          <w:b/>
          <w:bCs/>
          <w:u w:val="single"/>
          <w:lang w:val="es-CL"/>
        </w:rPr>
      </w:pPr>
      <w:r>
        <w:rPr>
          <w:rFonts w:eastAsia="Calibri" w:cs="Calibri" w:ascii="Calibri" w:hAnsi="Calibri"/>
          <w:b/>
          <w:bCs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6"/>
          <w:szCs w:val="36"/>
          <w:lang w:eastAsia="es-CL"/>
        </w:rPr>
      </w:pPr>
      <w:r>
        <w:rPr>
          <w:rFonts w:cs="Calibri"/>
          <w:b/>
          <w:bCs/>
          <w:sz w:val="36"/>
          <w:szCs w:val="36"/>
          <w:lang w:eastAsia="es-CL"/>
        </w:rPr>
        <w:t>DESTACAN ROL DEL FOSIS EN APLICACIÓN DE LA FICHA DE EMERGENCIA EN EL MAULE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  <w:lang w:eastAsia="es-CL"/>
        </w:rPr>
      </w:pPr>
      <w:r>
        <w:rPr>
          <w:rFonts w:cs="Calibri"/>
          <w:iCs/>
          <w:sz w:val="24"/>
          <w:szCs w:val="24"/>
          <w:lang w:eastAsia="es-CL"/>
        </w:rPr>
        <w:t>Para cuantificar daños tras el temporal y las inundaciones</w:t>
      </w:r>
    </w:p>
    <w:p>
      <w:pPr>
        <w:pStyle w:val="Textosinformato"/>
        <w:jc w:val="both"/>
        <w:rPr/>
      </w:pPr>
      <w:r>
        <w:rPr/>
        <w:t>Desde el pasado domingo y a través de distintas comunas y localidades precordilleranas, urbanas y rurales afectadas por el temporal, se ha extendido el despliegue y la cobertura en terreno de distintos equipos de profesionales del FOSIS parta catastrar daños, aplicar Fichas FIBE y posteriormente sistematizarlas a objeto de que las ayudas y apoyos del Gobierno lleguen pronto hacia las personas y familias damnificadas por las intensas precipitaciones e inundaciones.</w:t>
      </w:r>
    </w:p>
    <w:p>
      <w:pPr>
        <w:pStyle w:val="Textosinformato"/>
        <w:jc w:val="both"/>
        <w:rPr/>
      </w:pPr>
      <w:r>
        <w:rPr/>
        <w:t xml:space="preserve">Es así como estos funcionarios públicos han estado permanentemente recorriendo diferentes lugares de Curicó, Sagrada Familia, Linares y Licantén, y también trabajando en el ingreso y sistematización de cada ficha, que permite recopilar in situ información de personas o familias afectadas por emergencias, en este caso las lluvias, inundaciones y anegamientos originados durante el pasado fin de semana, dañando sus enseres y sus viviendas.“ </w:t>
      </w:r>
      <w:r>
        <w:rPr>
          <w:szCs w:val="24"/>
        </w:rPr>
        <w:t xml:space="preserve">Generamos </w:t>
      </w:r>
      <w:r>
        <w:rPr>
          <w:szCs w:val="24"/>
          <w:lang w:val="es-MX"/>
        </w:rPr>
        <w:t>un equipo de trabajo que nos apoyara en terreno para poder llegar a cada uno de los hogares y recurrimos a los funcionarios públicos, primero de los municipios, que son quienes están en contacto directo con las familias, y luego a nuestros servicios asociados y tuvimos la pronta aceptación del FOSIS para sumarse a esta campaña de aplicación de FIBE en terreno, y es así como contamos con un importante número de funcionarios públicos del FOSIS que han estado trabajando en terreno”, explica la Seremi de Desarrollo Social y Familia, Sandra Lastra.</w:t>
      </w:r>
      <w:r>
        <w:rPr/>
        <w:t xml:space="preserve"> </w:t>
      </w:r>
      <w:r>
        <w:rPr>
          <w:szCs w:val="24"/>
          <w:lang w:val="es-MX"/>
        </w:rPr>
        <w:t>Respecto de este despliegue, su cobertura y resultados, la Seremi añade que “estuvieron en Curicó en tiempo récord aplicando esta Ficha FIBE en uno de los sectores más afectados y luego se pusieron a disposición nuestra para estar en otras comunas como Linares y Licantén. Estamos bastante contentos con el trabajo realizado en Licantén que es una de las comunas más afectadas de la región y del país, y podemos señalar que tenemos el cien por ciento de las casas visitadas para poder comenzar el proceso de ingreso de estas fichas a la plataforma, para que se puedan generar los pagos de los bonos para que las familias puedan recuperar parte de los enseres que han perdido.</w:t>
      </w:r>
    </w:p>
    <w:p>
      <w:pPr>
        <w:pStyle w:val="Textosinformato"/>
        <w:jc w:val="both"/>
        <w:rPr/>
      </w:pPr>
      <w:r>
        <w:rPr>
          <w:szCs w:val="24"/>
          <w:lang w:val="es-MX"/>
        </w:rPr>
        <w:t>A este respecto, el alcalde de Licantén, Marcelo Fernández, sostuvo que “el FOSIS ha estado presente, acá ha estado su director y ya estamos pensando en cómo nos vamos a enfocar en aquellas personas, a través de un registro como la Ficha FIBE, para encausar recursos y soluciones específicas, o sea, optimizar y detectar cuáles han sido las personas que a través de este medio podemos beneficiar. Esta es una tragedia que es muy heterogénea en sus repercusiones hacia nuestra comunidad y en eso el FOSIS esperamos de los lineamientos para favorecer a muchas personas de nuestra comuna, porque lo que no queremos es que el Estado llegue tarde. Queremos que sea pronto, certero y eficiente y ahí es súper importante cómo el FOSIS a través del emprendimiento va a llegar para responder ante las necesidades que arrojará la FIBE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 'Times New Roman'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C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L"/>
    </w:rPr>
  </w:style>
  <w:style w:type="character" w:styleId="TextosinformatoCar">
    <w:name w:val="Texto sin formato Car"/>
    <w:qFormat/>
    <w:rPr>
      <w:sz w:val="24"/>
      <w:szCs w:val="21"/>
    </w:rPr>
  </w:style>
  <w:style w:type="character" w:styleId="Nc684nl6">
    <w:name w:val="nc684nl6"/>
    <w:qFormat/>
    <w:rPr/>
  </w:style>
  <w:style w:type="character" w:styleId="Normaltextrun">
    <w:name w:val="normaltextrun"/>
    <w:qFormat/>
    <w:rPr/>
  </w:style>
  <w:style w:type="character" w:styleId="Xelementtoproof">
    <w:name w:val="x_elementtoproof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  <w:sz w:val="24"/>
      <w:szCs w:val="21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, 'Times New Roman';Cambria" w:hAnsi="Cambria, 'Times New Roman';Cambria" w:eastAsia="Cambria, 'Times New Roman';Cambria" w:cs="Cambria, 'Times New Roman';Cambria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3:00Z</dcterms:created>
  <dc:creator>Makarena Kroger Figueroa</dc:creator>
  <dc:description/>
  <cp:keywords/>
  <dc:language>en-US</dc:language>
  <cp:lastModifiedBy>Eduardo Maldonado</cp:lastModifiedBy>
  <cp:lastPrinted>2019-03-20T09:12:00Z</cp:lastPrinted>
  <dcterms:modified xsi:type="dcterms:W3CDTF">2023-07-03T04:53:00Z</dcterms:modified>
  <cp:revision>2</cp:revision>
  <dc:subject/>
  <dc:title/>
</cp:coreProperties>
</file>